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Taschenkalender pro 1924</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Zentralvorstand unseres Verbandes hat in der Sitzung vom 25./26. August mit Mehrheit beschlossen, auf den Versicherungsvertrag, der in der letzten Nummer unseres Verbandsorgans veröffentlicht wurde, und durch den die Käufer des Taschenkalenders gegen Invalidität und Tod versichert werden sollten, nicht einzutreten und die geplante Versicherung abzulehnen. Die Mehrheit begründet ihren Standpunkt damit, dass die meisten Gemeinde- und Staatsarbeiter bereits heute schon gegen Invalidität und Tod zum weitaus grössten Teil versichert sind und zudem die Aussicht auf den Bezug der Versicherungssumme für den einzelnen ausserordentlich gering ist. Sie befürchtet ferner, dass die Auflage des Kalenders unter der Erhöhung des Verkaufspreises zu leiden hätte. Es wurde dem dringenden Wunsch Ausdruck verliehen, die Geschäftsleitung möchte den Verkaufspreis des Kalenders eher herabsetzen. Dadurch sei die Möglichkeit geboten, dass jedes einzelne Mitglied in die Lage versetzt würde, den Kalender zu kaufen und so die Auflage vergrössert werden könnte. Einer Anregung, den Kalender mit und ohne Versicherung herauszugeben, kann infolge verschiedener technischer Schwierigkeiten nicht Folge gegeben werden, da der Versicherungsgesellschaft die Prämie einer bestimmten Anzahl Kalender gesichert werd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machen auf Grund dieser Beschlüsse die Mitglieder darauf aufmerksam, dass der Kalender pro 1924 ohne Versicherung an die Mitglieder abgegeben wird. Je nach Eingang der Bestellungen auf den Subskriptionslisten wird der Preis des Kalenders festgesetzt werden. Ohne der definitiven Festsetzung des Preises durch die Geschäftsleitung vorgreifen zu wollen, können wir heute schon mitteilen, dass der Preis des Kalenders Fr. 2 nicht erreichen wird. Wir hoffen und erwarten, dass jedes Mitglied unserer Organisation unter diesen Umständen gerne seinen Namen in der Subskriptionsliste, welche demnächst an die Sektionen verschickt wird, eintragen werde, um so sich die Möglichkeit zu schaffen, den neuen, reichhaltigen und praktischen Kalender sicher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ekretaria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31.</w:t>
        <w:br/>
        <w:t>Gemeinde- und Staatsarbeiter-Verband &gt; Kalender. 1923-08-3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6:00Z</dcterms:created>
  <dc:creator>Beat Schaffer</dc:creator>
  <dc:description/>
  <dc:language>en-US</dc:language>
  <cp:lastModifiedBy>Beat Schaffer</cp:lastModifiedBy>
  <dcterms:modified xsi:type="dcterms:W3CDTF">2012-01-13T14:56:00Z</dcterms:modified>
  <cp:revision>2</cp:revision>
  <dc:subject/>
  <dc:title/>
</cp:coreProperties>
</file>